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ihláška na HAPPY DOG DAY 2014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méno a příjmení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alé plemeno ( čistokrevní psi do 50 cm kohoutkové výšky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lké plemeno ( čistokrevní psi nad 50 cm kohoutkové výšky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říženec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vod na rozlišení v propozicích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méno psa …………………, plemeno……………………, věk……., pohlaví………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dpis ………………………. (v případě dětí do 15-ti let, podpis rodičů)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27:00Z</dcterms:created>
  <dc:creator>x</dc:creator>
  <dc:description/>
  <dc:language>en-US</dc:language>
  <cp:lastModifiedBy>Anna</cp:lastModifiedBy>
  <cp:lastPrinted>2010-10-02T12:29:00Z</cp:lastPrinted>
  <dcterms:modified xsi:type="dcterms:W3CDTF">2016-07-21T15:27:00Z</dcterms:modified>
  <cp:revision>2</cp:revision>
  <dc:subject/>
  <dc:title>Liga na ochranu zvířat ČR, Místní organizace Bzenec a Jezdecká stáj Bzenec pořádají u příležitosti Dne zvířat</dc:title>
</cp:coreProperties>
</file>